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БРАНИЕ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ЕВЛЕЗЕРКИН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Девлезер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7.10.2022г.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 Об установлении отдельных расходных</w:t>
            </w:r>
          </w:p>
          <w:p>
            <w:pPr>
              <w:pStyle w:val="Normal"/>
              <w:rPr/>
            </w:pPr>
            <w:r>
              <w:rPr/>
              <w:t xml:space="preserve">обязательств сельского поселения Девлезеркин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соответствии со  ст.86  Бюджетного кодекса Российской Федерации, п.28 ст.14 Федерального закона «Об общих принципах организации местного самоуправления в Российской Федерации» №131-Фз от 06.10.2003г. Собрание представителей сельского поселения Девлезеркино муниципального района Челно-Вершинский 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Установить , что к расходным обязательствам сельского поселения Девлезеркино муниципального района Челно-Вершинский Самарской области относятся расходы бюджет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1. Реализация мероприятий по поддержке общественного проекта в рамках Государственной программы Самарской области "Поддержка инициатив населения муниципальных образований в Самарской области" на 2017-2025 годы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ализация проекта  «Островок детства» – обустройство детской игровой площадки в селе Малое Девлезерк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становить, что возникающие на основании настоящего решения расходные обязательства исполняются  за счет средств бюджета  сельского поселения Девлезеркино муниципального района Челно-Вершинский, формируемых в том числе за счет субсидий из областного бюджета, в пределах, предусмотренных на эти цели объемов бюджетных ассигновани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1" w:hanging="357"/>
              <w:jc w:val="both"/>
              <w:rPr>
                <w:bCs/>
              </w:rPr>
            </w:pPr>
            <w:r>
              <w:rPr>
                <w:bCs/>
              </w:rPr>
              <w:t>Разместить настоящее решение на официальном сайте администрации сельского     поселения Девлезеркино муниципального района Челно-Вершинский Самарской области и опубликовать в газете «Официальный вестник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94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едседатель  собрания представителе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лава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.Н. Досов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Е.А. Абанькова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Валентина Казанцева</cp:lastModifiedBy>
  <cp:lastPrinted>2022-04-15T08:02:00Z</cp:lastPrinted>
  <dcterms:modified xsi:type="dcterms:W3CDTF">2022-10-17T06:04:00Z</dcterms:modified>
  <cp:revision>49</cp:revision>
  <dc:subject/>
  <dc:title/>
</cp:coreProperties>
</file>